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- The Lazy Label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on d'e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written in GFA Basic for two reasons: 1) To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sonal requirement of a program which would automate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sk directories on 3 1/2 disk labels, and 2)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 of GFA Basic.  The program was written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level directory of the disk to the screen/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e program is, hopefully, self-explanatory. 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selections available within the program. 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available under each sele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Lazy Labeler -- Alert box shows the nam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nguage it's written in, programm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select -- Select which drive the disk(s) to be re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ed, A: or B:. The program default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length -- Select the length of the disk label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ystem assumes a label width of 2 3/4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wing for 3 filenames per line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bel.  The 1 " and 2 " labels have top marg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lines; the 3 " label has a top margin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s to allow for the part of the lab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ds over. The program defaults to the 3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label -- Select whether to print/show the volume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k. Disks without labels are printed/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not labeled". The program initially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volume label printed/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free   -- Select whether to print/show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on the disk. The program initiall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not printed/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      -- Select disk directory pri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rectory is formatted five filen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     -- Select disk directory pri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rectory is formatted three filen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label    -- Read and print on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        -- Requests insertion of disk into select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s the directory and shows/prints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eats the insertion request for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tting &lt;RETURN&gt; or selecting YES contin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ping. Selecting NO stops the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!          --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   -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to run the program without making any selections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ert box informing the user that a selection need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OUTPUT menu and the MODE menu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both the Screen and Printer options if you wa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n the screen and print it out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lume Label and Bytes free options can both be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/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 " label length option allows a maximum of 60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on the label.  The maximum number of file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names allowed in the directory is 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ake any modifications/improvements to the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d is an education tool.  It fulfills my requirement as it stand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have differ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A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